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lan de réunion de fin d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lan de réunion de fin de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Bilan techniqu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A.</w:t>
      </w:r>
      <w:r>
        <w:rPr/>
        <w:t>Evaluation du produit ou servic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B.</w:t>
      </w:r>
      <w:r>
        <w:rPr/>
        <w:t>Savoir-faire mis en oeuvr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C.</w:t>
      </w:r>
      <w:r>
        <w:rPr/>
        <w:t>Difficultés techniques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I.</w:t>
      </w:r>
      <w:r>
        <w:rPr/>
        <w:t>Gestion de projet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A.</w:t>
      </w:r>
      <w:r>
        <w:rPr/>
        <w:t>Bilan coûts/ délais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Bilan technique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Evaluation du produit ou service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Savoir-faire mis en oeuvre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ifficultés techniques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Gestion de projet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ilan coûts/ délais</w:t>
      </w: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58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.2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 de réunion de fin de proj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 de réunion de fin de proj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lan de réunion de fin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numPr>
        <w:ilvl w:val="0"/>
        <w:numId w:val="1"/>
      </w:numPr>
      <w:spacing w:before="397" w:after="340"/>
      <w:ind w:left="567" w:right="0" w:hanging="283"/>
      <w:outlineLvl w:val="1"/>
    </w:pPr>
    <w:rPr>
      <w:b/>
      <w:bCs/>
      <w:i w:val="false"/>
      <w:iCs/>
      <w:sz w:val="31"/>
      <w:szCs w:val="28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- -</cp:lastModifiedBy>
  <dcterms:modified xsi:type="dcterms:W3CDTF">2011-10-04T08:46:22Z</dcterms:modified>
  <cp:revision>1</cp:revision>
  <dc:subject/>
  <dc:title/>
</cp:coreProperties>
</file>