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Présentation fi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Présentation fi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</w:t>
      </w:r>
      <w:r>
        <w:rPr/>
        <w:t>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résentation fina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résentation fin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résentation finale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- -</cp:lastModifiedBy>
  <dcterms:modified xsi:type="dcterms:W3CDTF">2011-10-04T08:46:23Z</dcterms:modified>
  <cp:revision>1</cp:revision>
  <dc:subject/>
  <dc:title/>
</cp:coreProperties>
</file>