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inparagraph"/>
        <w:rPr/>
      </w:pPr>
      <w:r>
        <w:rPr/>
        <w:t> </w:t>
      </w:r>
      <w:r>
        <w:rPr>
          <w:color w:val="FFFFFF"/>
          <w:sz w:val="2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6.65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Réunion de suivi de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6.65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Réunion de suivi de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OdTemplateTextcontent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Préparer la réunio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304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checkGroupcleancheckTitle"/>
        <w:rPr/>
      </w:pPr>
      <w:r>
        <w:rPr/>
        <w:t>Respecter le planning des réunions fixé lors de la phase d'organisation et formalisé dans le plan de communication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Respecter le planning des réunions fixé lors de la phase d'organisation et formalisé dans le plan de communication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Faire participer les membres de l'équipe projet à la définition de l'ordre du jour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Faire participer les membres de l'équipe projet à la définition de l'ordre du jour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Communiquer l'ordre du jour suffisamment à l'avance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Communiquer l'ordre du jour suffisamment à l'avance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Ne convoquer que les personnes concernées et s'assurer de la présence de ces personnes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Ne convoquer que les personnes concernées et s'assurer de la présence de ces personnes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Faire des réunions courtes (le niveau de concentration d'un auditoire diminue proportionnellement au temps passé)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Faire des réunions courtes (le niveau de concentration d'un auditoire diminue proportionnellement au temps passé)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Eviter la réunion quand une note d'information suffit, sauf si votre objectif est de créer ou de renforcer l'esprit d'équipe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Eviter la réunion quand une note d'information suffit, sauf si votre objectif est de créer ou de renforcer l'esprit d'équipe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Désigner un animateur (en général, le chef de projet) et un secrétaire pour faire le compte-rendu (cette tâche peut être déléguée par le chef de projet)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Désigner un animateur (en général, le chef de projet) et un secrétaire pour faire le compte-rendu (cette tâche peut être déléguée par le chef de projet)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Animer la réunion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checkGroupcleancheckTitle"/>
        <w:rPr/>
      </w:pPr>
      <w:r>
        <w:rPr/>
        <w:t>Etre particulièrement attentif lors de la première réunion sur le respect des règles, des horaires, des thèmes prévus et des styles d'interventions définis (cf. plan de communication)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Etre particulièrement attentif lors de la première réunion sur le respect des règles, des horaires, des thèmes prévus et des styles d'interventions définis (cf. plan de communication)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Commencer les réunions à l'heure : les personnes présentes ne doivent pas être pénalisées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Commencer les réunions à l'heure : les personnes présentes ne doivent pas être pénalisées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Lister de façon exhaustive tous les problèmes signalés par les intervenants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Lister de façon exhaustive tous les problèmes signalés par les intervenants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Elaborer, avec les participants, des plans d'action pour résoudre les problèmes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Elaborer, avec les participants, des plans d'action pour résoudre les problèmes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Conclure la réunion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checkGroupcleancheckTitle"/>
        <w:rPr/>
      </w:pPr>
      <w:r>
        <w:rPr/>
        <w:t>Rédiger des comptes-rendus clairs, parlants, synthétiques, centrés sur les besoins d'information des destinataires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Rédiger des comptes-rendus clairs, parlants, synthétiques, centrés sur les besoins d'information des destinataires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Diffuser les comptes-rendus de réunion à toutes les personnes concernées (ayant participé ou non) dans les jours qui suivent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Diffuser les comptes-rendus de réunion à toutes les personnes concernées (ayant participé ou non) dans les jours qui suivent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Suivre l'exécution des décisions prises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Suivre l'exécution des décisions prises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Faire le point sur les méthodes de communication employées afin de les améliorer si nécessaire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Faire le point sur les méthodes de communication employées afin de les améliorer si nécessaire.</w:t>
      </w:r>
    </w:p>
    <w:p>
      <w:pPr>
        <w:pStyle w:val="Normal"/>
        <w:rPr/>
      </w:pPr>
      <w:r>
        <w:rPr>
          <w:color w:val="FFFFFF"/>
          <w:sz w:val="2"/>
        </w:rPr>
        <w:t>  </w:t>
      </w:r>
      <w:r>
        <w:rPr/>
        <w:t>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 </w:t>
      </w:r>
    </w:p>
    <w:sectPr>
      <w:type w:val="continuous"/>
      <w:pgSz w:w="11906" w:h="16838"/>
      <w:pgMar w:left="1417" w:right="1417" w:gutter="0" w:header="567" w:top="1304" w:footer="56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Réunion de suivi de pro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Letter"/>
      <w:lvlText w:val=" 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 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Roman"/>
      <w:lvlText w:val=" 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/>
  </w:style>
  <w:style w:type="character" w:styleId="InternetLink">
    <w:name w:val="Hyperlink"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color w:val="000000"/>
      <w:sz w:val="40"/>
      <w:szCs w:val="24"/>
      <w:u w:val="singl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000000"/>
      <w:sz w:val="24"/>
      <w:szCs w:val="24"/>
      <w:lang w:val="en-US" w:eastAsia="en-US" w:bidi="en-US"/>
    </w:rPr>
  </w:style>
  <w:style w:type="paragraph" w:styleId="OdTemplateTextpdgmainparagraph">
    <w:name w:val="odTemplateText_pdg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pdglabel">
    <w:name w:val="odTemplateText_pdg &gt; label"/>
    <w:basedOn w:val="OdTemplateTextdefaultstyle"/>
    <w:qFormat/>
    <w:pPr>
      <w:spacing w:before="0" w:after="0"/>
    </w:pPr>
    <w:rPr/>
  </w:style>
  <w:style w:type="paragraph" w:styleId="Lnitemcleanitem">
    <w:name w:val="ln_item_clean_ &gt; item"/>
    <w:basedOn w:val="OdTemplateTextdefaultstyle"/>
    <w:qFormat/>
    <w:pPr/>
    <w:rPr/>
  </w:style>
  <w:style w:type="paragraph" w:styleId="LncheckGroupcleancheckTitle">
    <w:name w:val="ln_checkGroup_clean_ &gt; checkTitle"/>
    <w:basedOn w:val="OdTemplateTextdefaultstyle"/>
    <w:qFormat/>
    <w:pPr/>
    <w:rPr/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b/>
      <w:color w:val="000000"/>
      <w:sz w:val="52"/>
      <w:szCs w:val="24"/>
      <w:lang w:val="en-US" w:eastAsia="en-US" w:bidi="en-US"/>
    </w:rPr>
  </w:style>
  <w:style w:type="paragraph" w:styleId="OdTemplateTexttitlelevel01">
    <w:name w:val="odTemplateText &gt; title &gt; level 01"/>
    <w:basedOn w:val="OdTemplateTextdefaultstyle"/>
    <w:next w:val="OdTemplateTextdefaultstyle"/>
    <w:qFormat/>
    <w:pPr>
      <w:numPr>
        <w:ilvl w:val="0"/>
        <w:numId w:val="1"/>
      </w:numPr>
      <w:spacing w:before="454" w:after="397"/>
      <w:ind w:left="283" w:right="0" w:hanging="283"/>
      <w:jc w:val="left"/>
      <w:outlineLvl w:val="0"/>
    </w:pPr>
    <w:rPr>
      <w:b/>
      <w:bCs/>
      <w:sz w:val="36"/>
      <w:szCs w:val="28"/>
    </w:rPr>
  </w:style>
  <w:style w:type="paragraph" w:styleId="OdTemplateTextcontentmainparagraph">
    <w:name w:val="odTemplateText_content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- -</cp:lastModifiedBy>
  <dcterms:modified xsi:type="dcterms:W3CDTF">2011-10-04T08:46:20Z</dcterms:modified>
  <cp:revision>1</cp:revision>
  <dc:subject/>
  <dc:title/>
</cp:coreProperties>
</file>