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28"/>
        <w:gridCol w:w="2040"/>
        <w:gridCol w:w="20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Référence du docume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t>cp1bcas_prc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s cré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 xml:space="preserve">Jean-Christian MARTINEZ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/11/01 12:21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Auteur modific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object w:dxaOrig="13931" w:dyaOrig="7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95pt;height:383.05pt" filled="f" o:ole="">
            <v:imagedata r:id="rId3" o:title=""/>
          </v:shape>
          <o:OLEObject Type="Embed" ProgID="" ShapeID="ole_rId2" DrawAspect="Content" ObjectID="_2089254498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93" w:gutter="0" w:header="720" w:top="1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OGPAF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Le processus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0" w:after="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14:00Z</dcterms:created>
  <dc:creator>Xavier Hennequin</dc:creator>
  <dc:description/>
  <dc:language>en-US</dc:language>
  <cp:lastModifiedBy>Valérie Moreau</cp:lastModifiedBy>
  <cp:lastPrinted>2001-03-30T09:15:00Z</cp:lastPrinted>
  <dcterms:modified xsi:type="dcterms:W3CDTF">2002-05-16T15:36:00Z</dcterms:modified>
  <cp:revision>8</cp:revision>
  <dc:subject/>
  <dc:title>Adresse du document</dc:title>
</cp:coreProperties>
</file>