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508"/>
        <w:gridCol w:w="2040"/>
        <w:gridCol w:w="20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Référence du docu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lang w:val="nl-NL"/>
              </w:rPr>
            </w:pPr>
            <w:r>
              <w:rPr>
                <w:lang w:val="nl-NL"/>
              </w:rPr>
              <w:t>cp2acas_ogt.do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s créa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 xml:space="preserve">Jean-Christian </w:t>
            </w:r>
            <w:r>
              <w:rPr>
                <w:caps/>
              </w:rPr>
              <w:t>Martin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CREATEDATE \@"dd-MM-yyyy\ HH:mm:ss"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1/11/2001 14:25</w:t>
            </w:r>
            <w:r>
              <w:rPr>
                <w:lang w:val="nl-NL"/>
              </w:rPr>
              <w:fldChar w:fldCharType="end"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 modifica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8535" cy="381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853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155" cy="318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593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rojet : OGPAF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Organigramme des tâ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2220"/>
        </w:tabs>
        <w:ind w:left="2220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364"/>
        </w:tabs>
        <w:ind w:left="2364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508"/>
        </w:tabs>
        <w:ind w:left="2508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2652"/>
        </w:tabs>
        <w:ind w:left="2652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0" w:after="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25:00Z</dcterms:created>
  <dc:creator>Olivier THUM</dc:creator>
  <dc:description/>
  <dc:language>en-US</dc:language>
  <cp:lastModifiedBy>Valérie Moreau</cp:lastModifiedBy>
  <cp:lastPrinted>2001-11-21T14:36:00Z</cp:lastPrinted>
  <dcterms:modified xsi:type="dcterms:W3CDTF">2002-05-17T13:48:00Z</dcterms:modified>
  <cp:revision>9</cp:revision>
  <dc:subject/>
  <dc:title>Adresse du document</dc:title>
</cp:coreProperties>
</file>