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28"/>
        <w:gridCol w:w="2040"/>
        <w:gridCol w:w="20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t>cp2bcas_orp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1/11/2001 15:58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8773795" cy="2694305"/>
            <wp:effectExtent l="0" t="0" r="0" b="0"/>
            <wp:docPr id="1" name="2b1_OGPAF_O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1_OGPAF_O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ganigramm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220"/>
        </w:tabs>
        <w:ind w:left="2220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364"/>
        </w:tabs>
        <w:ind w:left="2364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508"/>
        </w:tabs>
        <w:ind w:left="2508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652"/>
        </w:tabs>
        <w:ind w:left="2652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58:00Z</dcterms:created>
  <dc:creator>Olivier THUM</dc:creator>
  <dc:description/>
  <dc:language>en-US</dc:language>
  <cp:lastModifiedBy>Olivier THUM</cp:lastModifiedBy>
  <cp:lastPrinted>2001-11-21T16:00:00Z</cp:lastPrinted>
  <dcterms:modified xsi:type="dcterms:W3CDTF">2002-02-15T14:16:00Z</dcterms:modified>
  <cp:revision>5</cp:revision>
  <dc:subject/>
  <dc:title>Adresse du document</dc:title>
</cp:coreProperties>
</file>