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28"/>
        <w:gridCol w:w="2040"/>
        <w:gridCol w:w="20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LASTSAVEDBY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Bilan technique</w:t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6"/>
        <w:gridCol w:w="4656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s positif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s négati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Gestion de projet</w:t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6"/>
        <w:gridCol w:w="4656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s positif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s négati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lans d’actions</w:t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3346"/>
        <w:gridCol w:w="3332"/>
      </w:tblGrid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’actio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93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Compte rendu de réunion de fin de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35:00Z</dcterms:created>
  <dc:creator>Antoine FRAPPIER</dc:creator>
  <dc:description/>
  <dc:language>en-US</dc:language>
  <cp:lastModifiedBy>Valérie Moreau</cp:lastModifiedBy>
  <cp:lastPrinted>2001-12-19T10:33:00Z</cp:lastPrinted>
  <dcterms:modified xsi:type="dcterms:W3CDTF">2002-06-19T09:50:00Z</dcterms:modified>
  <cp:revision>5</cp:revision>
  <dc:subject/>
  <dc:title>Adresse du document</dc:title>
</cp:coreProperties>
</file>