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08"/>
        <w:gridCol w:w="2040"/>
        <w:gridCol w:w="20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en-GB"/>
              </w:rPr>
            </w:pPr>
            <w:r>
              <w:rPr>
                <w:lang w:val="nl-NL"/>
              </w:rPr>
              <w:t>cp4acas_prf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J.C 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8/12/2001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LASTSAVEDBY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Bilan technique</w:t>
      </w:r>
    </w:p>
    <w:p>
      <w:pPr>
        <w:pStyle w:val="Heading2"/>
        <w:rPr/>
      </w:pPr>
      <w:r>
        <w:rPr/>
        <w:t>Evaluation du produit ou service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4680"/>
        <w:gridCol w:w="327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Fo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Niveau de réus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Raison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Actions correctiv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ensibiliser aux problèmes générés par les ar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85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Eveiller la curios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9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velopper l'esprit citoyen (écolog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7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e choix de l’indicateur n’était pas forcément pertinent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Ne plus utiliser cet indicateu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velopper l'aspect affectif de la relation aux ar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9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velopper la recher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75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e moteur de recherche utilisé n’est pas suffisamment performant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oubler le « moteur plein texte » d’un « moteur par indexation 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implifier l'accès aux recher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9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cupérer des données préc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6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e moteur de recherche utilisé n’est pas suffisamment performant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oubler le « moteur plein texte » d’un « moteur par indexation 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caps/>
              </w:rPr>
              <w:t>o</w:t>
            </w:r>
            <w:r>
              <w:rPr/>
              <w:t>ffrir des contenus pédagog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Pas de visibilit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Ce n’est que sur une période de 6 mois que cette fonctionnalité pourra être validé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Mieux connaître/comprendre l'organisme et sa 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9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Humaniser l'organ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85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caps/>
              </w:rPr>
              <w:t>m</w:t>
            </w:r>
            <w:r>
              <w:rPr/>
              <w:t>ise en avant des notions d'utilité et de service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Mettre en valeur les objectifs et leur ré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9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  <w:t>Au dessus de 80 % un fonction est jugée valide</w:t>
      </w:r>
    </w:p>
    <w:p>
      <w:pPr>
        <w:pStyle w:val="Heading2"/>
        <w:rPr/>
      </w:pPr>
      <w:r>
        <w:rPr/>
        <w:t>Savoir-faire mis en œuvre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3"/>
        <w:gridCol w:w="2149"/>
        <w:gridCol w:w="2172"/>
        <w:gridCol w:w="2193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Quoi 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Qui 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quip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veloppement de jeux en flash pour la partie contenu pédagogique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S. </w:t>
            </w:r>
            <w:r>
              <w:rPr>
                <w:rFonts w:cs="Arial"/>
                <w:caps/>
                <w:szCs w:val="22"/>
                <w:lang w:val="en-GB"/>
              </w:rPr>
              <w:t>BIZA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>
                <w:lang w:val="en-GB"/>
              </w:rPr>
            </w:pPr>
            <w:r>
              <w:rPr/>
              <w:t>Graphiqu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P. </w:t>
            </w:r>
            <w:r>
              <w:rPr>
                <w:rFonts w:cs="Arial"/>
                <w:caps/>
                <w:szCs w:val="22"/>
                <w:lang w:val="en-GB"/>
              </w:rPr>
              <w:t>BAKO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ifficultés techniques</w:t>
      </w:r>
    </w:p>
    <w:tbl>
      <w:tblPr>
        <w:tblW w:w="13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4877"/>
        <w:gridCol w:w="831"/>
        <w:gridCol w:w="4357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èmes rencontré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apporté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corrective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mise en cause du story-board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finition de temps de redéfinition et des acteurs associé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ifficulté de validation des interprétations graphiques des service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définition avec les différents acteurs concerné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l vaut mieux les laisser régler ça en interne et n’avoir qu’un seul interlocuteur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Les données reçues ne sont pas au format numériqu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Traitement mais notification au maître d’ouvra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emandes supplémentaire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Traitement mais avenant au contr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coupage trop important des tâches de développeme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Pas de solution apporté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veloppement de l’organisation</w:t>
            </w:r>
          </w:p>
        </w:tc>
      </w:tr>
    </w:tbl>
    <w:p>
      <w:pPr>
        <w:pStyle w:val="Heading1"/>
        <w:rPr/>
      </w:pPr>
      <w:r>
        <w:rPr/>
        <w:t>Gestion de projet</w:t>
      </w:r>
    </w:p>
    <w:p>
      <w:pPr>
        <w:pStyle w:val="Heading2"/>
        <w:rPr/>
      </w:pPr>
      <w:r>
        <w:rPr/>
        <w:t>Bilan coûts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232.5pt" filled="f" o:ole="">
            <v:imagedata r:id="rId3" o:title=""/>
          </v:shape>
          <o:OLEObject Type="Embed" ProgID="Excel.Sheet.12" ShapeID="ole_rId2" DrawAspect="Content" ObjectID="_1323301740" r:id="rId2"/>
        </w:object>
      </w:r>
    </w:p>
    <w:tbl>
      <w:tblPr>
        <w:tblW w:w="13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791"/>
        <w:gridCol w:w="4969"/>
        <w:gridCol w:w="3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art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ison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union de lancement de proj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>
                <w:color w:val="FF0000"/>
              </w:rPr>
              <w:t>-22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faut dans la préparation ou dans la gestion de la réun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quette "Réalisation technique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24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quette "Réalisation graphique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-32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ous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ory-Boar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32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Problèmes de validation clien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-validation interne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11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tecture générale du produit "Réalisation graphique"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-16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Problème de communication équip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-validation interne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8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tecture générale du produit "Réalisation graphique"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-16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Problème de communication équip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rFonts w:cs="Arial"/>
                <w:sz w:val="20"/>
              </w:rPr>
              <w:t>Adaptation des contenus "Textes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  <w:t>-16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onnées au format non numériqu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-validation interne 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8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égration des contenus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6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utilisateur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12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ction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24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ue de proj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/>
              <w:t>570 €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ur-évalu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 définir avec l’équipe</w:t>
            </w:r>
          </w:p>
        </w:tc>
      </w:tr>
    </w:tbl>
    <w:p>
      <w:pPr>
        <w:pStyle w:val="Heading2"/>
        <w:rPr/>
      </w:pPr>
      <w:r>
        <w:rPr/>
        <w:t>Bilan du déroulement du projet</w:t>
      </w:r>
    </w:p>
    <w:p>
      <w:pPr>
        <w:pStyle w:val="Header"/>
        <w:tabs>
          <w:tab w:val="clear" w:pos="4536"/>
          <w:tab w:val="clear" w:pos="9072"/>
        </w:tabs>
        <w:spacing w:before="0" w:after="80"/>
        <w:rPr/>
      </w:pPr>
      <w:r>
        <w:rPr/>
        <w:t>Questions ouvertes posées aux intervenants : quels sont les points positifs et négatifs de la gestion de projet ?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593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Plan de réunion de fin d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2:00Z</dcterms:created>
  <dc:creator>Antoine FRAPPIER</dc:creator>
  <dc:description/>
  <dc:language>en-US</dc:language>
  <cp:lastModifiedBy>Valérie Moreau</cp:lastModifiedBy>
  <cp:lastPrinted>2001-12-18T17:18:00Z</cp:lastPrinted>
  <dcterms:modified xsi:type="dcterms:W3CDTF">2002-02-27T10:04:00Z</dcterms:modified>
  <cp:revision>14</cp:revision>
  <dc:subject/>
  <dc:title>Adresse du document</dc:title>
</cp:coreProperties>
</file>