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Présentation f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Présentation fi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résentation fin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résentation fin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Présentation finale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4-02T12:22:25Z</dcterms:modified>
  <cp:revision>1</cp:revision>
  <dc:subject/>
  <dc:title/>
</cp:coreProperties>
</file>