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analyse des ris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analyse des risq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toc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rPr/>
      </w:pPr>
      <w:r>
        <w:rPr/>
        <w:t>Sommai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.</w:t>
      </w:r>
      <w:r>
        <w:rPr/>
        <w:t>Définition et organisation</w:t>
        <w:tab/>
        <w:t>3</w:t>
      </w: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I.</w:t>
      </w:r>
      <w:r>
        <w:rPr/>
        <w:t>Hiéarchisation</w:t>
        <w:tab/>
        <w:t>3</w:t>
      </w: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II.</w:t>
      </w:r>
      <w:r>
        <w:rPr/>
        <w:t>Plan d'actions</w:t>
        <w:tab/>
        <w:t>3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right" w:pos="9072" w:leader="dot"/>
        </w:tabs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Définition et organisation</w:t>
      </w: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5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/>
                              <w:widowControl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.25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/>
                        <w:widowControl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Hiéarchisation</w:t>
      </w: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58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/>
                              <w:widowControl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.25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/>
                        <w:widowControl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Plan d'actions</w:t>
      </w: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58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/>
                              <w:widowControl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.25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/>
                        <w:widowControl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3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analyse des risqu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analyse des risqu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analyse des ris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 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Roman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XxXtocXxXchapterNumber">
    <w:name w:val="odTemplateTextXxXtocXxXchapterNumber"/>
    <w:qFormat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ocmainparagraph">
    <w:name w:val="odTemplateText_toc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9T15:21:17Z</dcterms:modified>
  <cp:revision>1</cp:revision>
  <dc:subject/>
  <dc:title/>
</cp:coreProperties>
</file>