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charte qua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charte qualit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Création d'un groupe de travail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I.</w:t>
      </w:r>
      <w:r>
        <w:rPr/>
        <w:t>Elaboration d'un projet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II.</w:t>
      </w:r>
      <w:r>
        <w:rPr/>
        <w:t>Validation du projet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V.</w:t>
      </w:r>
      <w:r>
        <w:rPr/>
        <w:t>Diffusion de la charte qualité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Création d'un groupe de travail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Elaboration d'un projet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Validation du projet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rPr/>
      </w:pPr>
      <w:r>
        <w:rPr/>
        <w:t>Diffusion de la charte qualité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charte qual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charte qualit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charte qu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22Z</dcterms:modified>
  <cp:revision>1</cp:revision>
  <dc:subject/>
  <dc:title/>
</cp:coreProperties>
</file>