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TemplateTextpdgmainparagraph"/>
        <w:rPr/>
      </w:pPr>
      <w:r>
        <w:rPr/>
        <w:t> </w:t>
      </w:r>
      <w:r>
        <w:rPr>
          <w:color w:val="FFFFFF"/>
          <w:sz w:val="2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73200</wp:posOffset>
                </wp:positionH>
                <wp:positionV relativeFrom="page">
                  <wp:posOffset>3759200</wp:posOffset>
                </wp:positionV>
                <wp:extent cx="4643120" cy="71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projectTitlePdgtext"/>
                              <w:rPr/>
                            </w:pPr>
                            <w:r>
                              <w:rPr/>
                              <w:t>Nom du proj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56.65pt;mso-wrap-distance-left:0pt;mso-wrap-distance-right:0pt;mso-wrap-distance-top:0pt;mso-wrap-distance-bottom:0pt;margin-top:296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projectTitlePdgtext"/>
                        <w:rPr/>
                      </w:pPr>
                      <w:r>
                        <w:rPr/>
                        <w:t>Nom du proj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3200</wp:posOffset>
                </wp:positionH>
                <wp:positionV relativeFrom="page">
                  <wp:posOffset>4682490</wp:posOffset>
                </wp:positionV>
                <wp:extent cx="4621530" cy="719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toolTitlePdgtext"/>
                              <w:rPr/>
                            </w:pPr>
                            <w:r>
                              <w:rPr/>
                              <w:t>environnement de trav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56.65pt;mso-wrap-distance-left:0pt;mso-wrap-distance-right:0pt;mso-wrap-distance-top:0pt;mso-wrap-distance-bottom:0pt;margin-top:368.7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toolTitlePdgtext"/>
                        <w:rPr/>
                      </w:pPr>
                      <w:r>
                        <w:rPr/>
                        <w:t>environnement de trava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67" w:top="17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OdTemplateTextcontentmainparagraph"/>
        <w:rPr/>
      </w:pPr>
      <w:r>
        <w:rPr/>
        <w:t> </w:t>
      </w:r>
      <w:r>
        <w:rPr>
          <w:color w:val="FFFFFF"/>
          <w:sz w:val="2"/>
        </w:rPr>
        <w:t> </w:t>
      </w: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Identification des ressource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567" w:top="1304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checkGroupcleancheckTitle"/>
        <w:rPr/>
      </w:pPr>
      <w:r>
        <w:rPr/>
        <w:t>matériel et logiciel de la plateforme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matériel et logiciel de la plateforme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 xml:space="preserve">préparation de la session 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 xml:space="preserve">préparation de la session 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préparation des matériels et logiciels mis à disposition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préparation des matériels et logiciels mis à disposition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vérification de la disponibilité des ressources humaines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vérification de la disponibilité des ressources humaines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engagement formel des fournisseurs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engagement formel des fournisseurs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Mise à disposition des procédures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checkGroupcleancheckTitle"/>
        <w:rPr/>
      </w:pPr>
      <w:r>
        <w:rPr/>
        <w:t>diffusion et information auprès de tous les acteurs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diffusion et information auprès de tous les acteurs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mise à disposition des documents qualité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mise à disposition des documents qualité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 xml:space="preserve">Vérifications spécifiques des présentiels 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checkGroupcleancheckTitle"/>
        <w:rPr/>
      </w:pPr>
      <w:r>
        <w:rPr/>
        <w:t xml:space="preserve">disponibilité des salles 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 xml:space="preserve">disponibilité des salles 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réservations des repas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réservations des repas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 xml:space="preserve">contrôle du nombre de chambres 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 xml:space="preserve">contrôle du nombre de chambres 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dispositions pour pallier aux défaillances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dispositions pour pallier aux défaillances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Vérification spécifiques aux matériels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checkGroupcleancheckTitle"/>
        <w:rPr/>
      </w:pPr>
      <w:r>
        <w:rPr/>
        <w:t>disponibilité du videoprojecteur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disponibilité du videoprojecteur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compatiblité du parc informatique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compatiblité du parc informatique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 xml:space="preserve">disponibilité d'un projecteur pour transparent 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 xml:space="preserve">disponibilité d'un projecteur pour transparent 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dispositions pour pallier aux défaillances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dispositions pour pallier aux défaillances</w:t>
      </w:r>
    </w:p>
    <w:p>
      <w:pPr>
        <w:pStyle w:val="Normal"/>
        <w:rPr/>
      </w:pPr>
      <w:r>
        <w:rPr>
          <w:color w:val="FFFFFF"/>
          <w:sz w:val="2"/>
        </w:rPr>
        <w:t>  </w:t>
      </w:r>
      <w:r>
        <w:rPr/>
        <w:t>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FFFF"/>
          <w:sz w:val="2"/>
        </w:rPr>
        <w:t>   </w:t>
      </w:r>
    </w:p>
    <w:sectPr>
      <w:type w:val="continuous"/>
      <w:pgSz w:w="11906" w:h="16838"/>
      <w:pgMar w:left="1417" w:right="1417" w:gutter="0" w:header="567" w:top="1304" w:footer="567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</w:r>
    <w:r>
      <mc:AlternateContent>
        <mc:Choice Requires="wps">
          <w:drawing>
            <wp:inline distT="0" distB="0" distL="0" distR="0">
              <wp:extent cx="1799590" cy="50990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509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Date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Auteur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Version 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1.7pt;height:40.1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Date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Auteur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Version 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environnement de trav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 %1."/>
      <w:lvlJc w:val="left"/>
      <w:pPr>
        <w:tabs>
          <w:tab w:val="num" w:pos="283"/>
        </w:tabs>
        <w:ind w:left="283" w:hanging="283"/>
      </w:pPr>
    </w:lvl>
    <w:lvl w:ilvl="1">
      <w:start w:val="1"/>
      <w:numFmt w:val="upperLetter"/>
      <w:lvlText w:val=" 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 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 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Roman"/>
      <w:lvlText w:val=" 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9 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/>
  </w:style>
  <w:style w:type="character" w:styleId="InternetLink">
    <w:name w:val="Hyperlink"/>
    <w:rPr/>
  </w:style>
  <w:style w:type="character" w:styleId="OdTemplateText203e2023title203e20list203e20numbering">
    <w:name w:val="odTemplateText_20__3e__20__23_title_20__3e__20_list_20__3e__20_numbering"/>
    <w:qFormat/>
    <w:rPr/>
  </w:style>
  <w:style w:type="character" w:styleId="OdTemplateText203e2023title203e20list203e20bullet">
    <w:name w:val="odTemplateText_20__3e__20__23_title_20__3e__20_list_20__3e__20_bulle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TemplateTextflowTextAreatoolTitlePdgtext">
    <w:name w:val="odTemplateText &gt; flowTextArea_tool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color w:val="000000"/>
      <w:sz w:val="40"/>
      <w:szCs w:val="24"/>
      <w:u w:val="single"/>
      <w:lang w:val="en-US" w:eastAsia="en-US" w:bidi="en-US"/>
    </w:rPr>
  </w:style>
  <w:style w:type="paragraph" w:styleId="OdTemplateTextdefaultstyle">
    <w:name w:val="odTemplateText &gt; default 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000000"/>
      <w:sz w:val="24"/>
      <w:szCs w:val="24"/>
      <w:lang w:val="en-US" w:eastAsia="en-US" w:bidi="en-US"/>
    </w:rPr>
  </w:style>
  <w:style w:type="paragraph" w:styleId="OdTemplateTextpdgmainparagraph">
    <w:name w:val="odTemplateText_pdg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OdTemplateTextpdglabel">
    <w:name w:val="odTemplateText_pdg &gt; label"/>
    <w:basedOn w:val="OdTemplateTextdefaultstyle"/>
    <w:qFormat/>
    <w:pPr>
      <w:spacing w:before="0" w:after="0"/>
    </w:pPr>
    <w:rPr/>
  </w:style>
  <w:style w:type="paragraph" w:styleId="Lnitemcleanitem">
    <w:name w:val="ln_item_clean_ &gt; item"/>
    <w:basedOn w:val="OdTemplateTextdefaultstyle"/>
    <w:qFormat/>
    <w:pPr/>
    <w:rPr/>
  </w:style>
  <w:style w:type="paragraph" w:styleId="LncheckGroupcleancheckTitle">
    <w:name w:val="ln_checkGroup_clean_ &gt; checkTitle"/>
    <w:basedOn w:val="OdTemplateTextdefaultstyle"/>
    <w:qFormat/>
    <w:pPr/>
    <w:rPr/>
  </w:style>
  <w:style w:type="paragraph" w:styleId="OdTemplateTextflowTextAreaprojectTitlePdgtext">
    <w:name w:val="odTemplateText &gt; flowTextArea_project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b/>
      <w:color w:val="000000"/>
      <w:sz w:val="52"/>
      <w:szCs w:val="24"/>
      <w:lang w:val="en-US" w:eastAsia="en-US" w:bidi="en-US"/>
    </w:rPr>
  </w:style>
  <w:style w:type="paragraph" w:styleId="OdTemplateTexttitlelevel01">
    <w:name w:val="odTemplateText &gt; title &gt; level 01"/>
    <w:basedOn w:val="OdTemplateTextdefaultstyle"/>
    <w:next w:val="OdTemplateTextdefaultstyle"/>
    <w:qFormat/>
    <w:pPr>
      <w:numPr>
        <w:ilvl w:val="0"/>
        <w:numId w:val="1"/>
      </w:numPr>
      <w:spacing w:before="454" w:after="397"/>
      <w:ind w:left="283" w:right="0" w:hanging="283"/>
      <w:jc w:val="left"/>
      <w:outlineLvl w:val="0"/>
    </w:pPr>
    <w:rPr>
      <w:b/>
      <w:bCs/>
      <w:sz w:val="36"/>
      <w:szCs w:val="28"/>
    </w:rPr>
  </w:style>
  <w:style w:type="paragraph" w:styleId="OdTemplateTextcontentmainparagraph">
    <w:name w:val="odTemplateText_content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2-29T15:21:19Z</dcterms:modified>
  <cp:revision>1</cp:revision>
  <dc:subject/>
  <dc:title/>
</cp:coreProperties>
</file>