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TemplateTextpdgmainparagraph"/>
        <w:rPr/>
      </w:pPr>
      <w:r>
        <w:rPr/>
        <w:t> </w:t>
      </w:r>
      <w:r>
        <w:rPr>
          <w:color w:val="FFFFFF"/>
          <w:sz w:val="2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73200</wp:posOffset>
                </wp:positionH>
                <wp:positionV relativeFrom="page">
                  <wp:posOffset>3759200</wp:posOffset>
                </wp:positionV>
                <wp:extent cx="4643120" cy="719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TemplateTextflowTextAreaprojectTitlePdgtext"/>
                              <w:rPr/>
                            </w:pPr>
                            <w:r>
                              <w:rPr/>
                              <w:t>Nom du proj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56.65pt;mso-wrap-distance-left:0pt;mso-wrap-distance-right:0pt;mso-wrap-distance-top:0pt;mso-wrap-distance-bottom:0pt;margin-top:296pt;mso-position-vertical-relative:page;margin-left:1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dTemplateTextflowTextAreaprojectTitlePdgtext"/>
                        <w:rPr/>
                      </w:pPr>
                      <w:r>
                        <w:rPr/>
                        <w:t>Nom du proj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73200</wp:posOffset>
                </wp:positionH>
                <wp:positionV relativeFrom="page">
                  <wp:posOffset>4682490</wp:posOffset>
                </wp:positionV>
                <wp:extent cx="4621530" cy="7194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TemplateTextflowTextAreatoolTitlePdgtext"/>
                              <w:rPr/>
                            </w:pPr>
                            <w:r>
                              <w:rPr/>
                              <w:t>fiche de dérog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56.65pt;mso-wrap-distance-left:0pt;mso-wrap-distance-right:0pt;mso-wrap-distance-top:0pt;mso-wrap-distance-bottom:0pt;margin-top:368.7pt;mso-position-vertical-relative:page;margin-left:1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dTemplateTextflowTextAreatoolTitlePdgtext"/>
                        <w:rPr/>
                      </w:pPr>
                      <w:r>
                        <w:rPr/>
                        <w:t>fiche de dérog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567" w:top="17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OdTemplateTexttocmainparagraph"/>
        <w:rPr/>
      </w:pPr>
      <w:r>
        <w:rPr/>
        <w:t> </w:t>
      </w:r>
      <w:r>
        <w:rPr>
          <w:color w:val="FFFFFF"/>
          <w:sz w:val="2"/>
        </w:rPr>
        <w:t> 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567" w:top="1304" w:footer="56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TemplateTexttableOfContentstocmaintitle"/>
        <w:rPr/>
      </w:pPr>
      <w:r>
        <w:rPr/>
        <w:t>Sommaire</w:t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OdTemplateTexttableOfContentstoctitlelevel01"/>
        <w:tabs>
          <w:tab w:val="clear" w:pos="9637"/>
          <w:tab w:val="right" w:pos="9072" w:leader="dot"/>
        </w:tabs>
        <w:rPr/>
      </w:pPr>
      <w:r>
        <w:rPr>
          <w:rStyle w:val="OdTemplateTextXxXtocXxXchapterNumber"/>
          <w:rFonts w:eastAsia="Arial" w:cs="Arial"/>
        </w:rPr>
        <w:t xml:space="preserve"> </w:t>
      </w:r>
      <w:r>
        <w:rPr>
          <w:rStyle w:val="OdTemplateTextXxXtocXxXchapterNumber"/>
        </w:rPr>
        <w:t>I.</w:t>
      </w:r>
      <w:r>
        <w:rPr/>
        <w:t>Auteur de la fiche de dérogtion</w:t>
        <w:tab/>
        <w:t>3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right" w:pos="9072" w:leader="dot"/>
        </w:tabs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OdTemplateTextcontentmainparagraph"/>
        <w:rPr/>
      </w:pPr>
      <w:r>
        <w:rPr/>
        <w:t> </w:t>
      </w:r>
      <w:r>
        <w:rPr>
          <w:color w:val="FFFFFF"/>
          <w:sz w:val="2"/>
        </w:rPr>
        <w:t> </w:t>
      </w:r>
    </w:p>
    <w:p>
      <w:pPr>
        <w:pStyle w:val="OdTemplateTexttitlelevel01"/>
        <w:numPr>
          <w:ilvl w:val="0"/>
          <w:numId w:val="1"/>
        </w:numPr>
        <w:tabs>
          <w:tab w:val="clear" w:pos="1134"/>
          <w:tab w:val="left" w:pos="283" w:leader="none"/>
        </w:tabs>
        <w:spacing w:before="454" w:after="397"/>
        <w:ind w:left="283" w:right="0" w:hanging="283"/>
        <w:rPr/>
      </w:pPr>
      <w:r>
        <w:rPr/>
        <w:t>Auteur de la fiche de dérogtion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567" w:top="1304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</w:r>
    <w:r>
      <mc:AlternateContent>
        <mc:Choice Requires="wps">
          <w:drawing>
            <wp:inline distT="0" distB="0" distL="0" distR="0">
              <wp:extent cx="1799590" cy="509905"/>
              <wp:effectExtent l="0" t="0" r="0" b="0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509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OdTemplateTextpdglabel"/>
                            <w:rPr/>
                          </w:pPr>
                          <w:r>
                            <w:rPr/>
                            <w:t xml:space="preserve">Date : </w:t>
                          </w:r>
                        </w:p>
                        <w:p>
                          <w:pPr>
                            <w:pStyle w:val="OdTemplateTextpdglabel"/>
                            <w:rPr/>
                          </w:pPr>
                          <w:r>
                            <w:rPr/>
                            <w:t xml:space="preserve">Auteur : </w:t>
                          </w:r>
                        </w:p>
                        <w:p>
                          <w:pPr>
                            <w:pStyle w:val="OdTemplateTextpdglabel"/>
                            <w:rPr/>
                          </w:pPr>
                          <w:r>
                            <w:rPr/>
                            <w:t xml:space="preserve">Version 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41.7pt;height:40.1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OdTemplateTextpdglabel"/>
                      <w:rPr/>
                    </w:pPr>
                    <w:r>
                      <w:rPr/>
                      <w:t xml:space="preserve">Date : </w:t>
                    </w:r>
                  </w:p>
                  <w:p>
                    <w:pPr>
                      <w:pStyle w:val="OdTemplateTextpdglabel"/>
                      <w:rPr/>
                    </w:pPr>
                    <w:r>
                      <w:rPr/>
                      <w:t xml:space="preserve">Auteur : </w:t>
                    </w:r>
                  </w:p>
                  <w:p>
                    <w:pPr>
                      <w:pStyle w:val="OdTemplateTextpdglabel"/>
                      <w:rPr/>
                    </w:pPr>
                    <w:r>
                      <w:rPr/>
                      <w:t xml:space="preserve">Version 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du projet</w:t>
      <w:tab/>
      <w:tab/>
      <w:t>fiche de dérogatio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du projet</w:t>
      <w:tab/>
      <w:tab/>
      <w:t>fiche de dérogatio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du projet</w:t>
      <w:tab/>
      <w:tab/>
      <w:t>fiche de dérog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 %1."/>
      <w:lvlJc w:val="left"/>
      <w:pPr>
        <w:tabs>
          <w:tab w:val="num" w:pos="283"/>
        </w:tabs>
        <w:ind w:left="283" w:hanging="283"/>
      </w:pPr>
    </w:lvl>
    <w:lvl w:ilvl="1">
      <w:start w:val="1"/>
      <w:numFmt w:val="upperLetter"/>
      <w:lvlText w:val=" 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 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 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Roman"/>
      <w:lvlText w:val=" %5 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 %6 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 %7 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 %8 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 %9 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/>
  </w:style>
  <w:style w:type="character" w:styleId="InternetLink">
    <w:name w:val="Hyperlink"/>
    <w:rPr/>
  </w:style>
  <w:style w:type="character" w:styleId="OdTemplateTextXxXtocXxXchapterNumber">
    <w:name w:val="odTemplateTextXxXtocXxXchapterNumber"/>
    <w:qFormat/>
    <w:rPr/>
  </w:style>
  <w:style w:type="character" w:styleId="OdTemplateText203e2023title203e20list203e20numbering">
    <w:name w:val="odTemplateText_20__3e__20__23_title_20__3e__20_list_20__3e__20_numbering"/>
    <w:qFormat/>
    <w:rPr/>
  </w:style>
  <w:style w:type="character" w:styleId="OdTemplateText203e2023title203e20list203e20bullet">
    <w:name w:val="odTemplateText_20__3e__20__23_title_20__3e__20_list_20__3e__20_bulle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TemplateTextflowTextAreatoolTitlePdgtext">
    <w:name w:val="odTemplateText &gt; flowTextArea_toolTitlePdg &gt; text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  <w:textAlignment w:val="auto"/>
    </w:pPr>
    <w:rPr>
      <w:rFonts w:ascii="Arial" w:hAnsi="Arial" w:eastAsia="DejaVu Sans" w:cs="DejaVu Sans"/>
      <w:color w:val="000000"/>
      <w:sz w:val="40"/>
      <w:szCs w:val="24"/>
      <w:u w:val="single"/>
      <w:lang w:val="en-US" w:eastAsia="en-US" w:bidi="en-US"/>
    </w:rPr>
  </w:style>
  <w:style w:type="paragraph" w:styleId="OdTemplateTextdefaultstyle">
    <w:name w:val="odTemplateText &gt; default sty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000000"/>
      <w:sz w:val="24"/>
      <w:szCs w:val="24"/>
      <w:lang w:val="en-US" w:eastAsia="en-US" w:bidi="en-US"/>
    </w:rPr>
  </w:style>
  <w:style w:type="paragraph" w:styleId="OdTemplateTextpdgmainparagraph">
    <w:name w:val="odTemplateText_pdg &gt; #main &gt; paragraph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"/>
      <w:szCs w:val="2"/>
      <w:lang w:val="en-US" w:eastAsia="en-US" w:bidi="en-US"/>
    </w:rPr>
  </w:style>
  <w:style w:type="paragraph" w:styleId="OdTemplateTexttableOfContentstocmaintitle">
    <w:name w:val="odTemplateText &gt; tableOfContents_toc &gt; main title"/>
    <w:basedOn w:val="OdTemplateTextdefaultstyle"/>
    <w:qFormat/>
    <w:pPr>
      <w:suppressLineNumbers/>
      <w:spacing w:before="0" w:after="567"/>
      <w:ind w:left="0" w:right="0" w:hanging="0"/>
      <w:jc w:val="center"/>
    </w:pPr>
    <w:rPr>
      <w:b/>
      <w:bCs/>
      <w:sz w:val="40"/>
      <w:szCs w:val="32"/>
    </w:rPr>
  </w:style>
  <w:style w:type="paragraph" w:styleId="OdTemplateTextpdglabel">
    <w:name w:val="odTemplateText_pdg &gt; label"/>
    <w:basedOn w:val="OdTemplateTextdefaultstyle"/>
    <w:qFormat/>
    <w:pPr>
      <w:spacing w:before="0" w:after="0"/>
    </w:pPr>
    <w:rPr/>
  </w:style>
  <w:style w:type="paragraph" w:styleId="OdTemplateTexttableOfContentstoctitles">
    <w:name w:val="odTemplateText &gt; tableOfContents_toc &gt; titles"/>
    <w:basedOn w:val="OdTemplateTextdefaultstyle"/>
    <w:qFormat/>
    <w:pPr>
      <w:tabs>
        <w:tab w:val="clear" w:pos="1134"/>
        <w:tab w:val="right" w:pos="9637" w:leader="dot"/>
      </w:tabs>
    </w:pPr>
    <w:rPr/>
  </w:style>
  <w:style w:type="paragraph" w:styleId="OdTemplateTexttableOfContentstoctitlelevel07">
    <w:name w:val="odTemplateText &gt; tableOfContents_toc &gt; title level 07"/>
    <w:basedOn w:val="OdTemplateTexttableOfContentstoctitles"/>
    <w:qFormat/>
    <w:pPr/>
    <w:rPr/>
  </w:style>
  <w:style w:type="paragraph" w:styleId="OdTemplateTexttableOfContentstoctitlelevel10">
    <w:name w:val="odTemplateText &gt; tableOfContents_toc &gt; title level 10"/>
    <w:basedOn w:val="OdTemplateTexttableOfContentstoctitles"/>
    <w:qFormat/>
    <w:pPr/>
    <w:rPr/>
  </w:style>
  <w:style w:type="paragraph" w:styleId="OdTemplateTexttableOfContentstoctitlelevel06">
    <w:name w:val="odTemplateText &gt; tableOfContents_toc &gt; title level 06"/>
    <w:basedOn w:val="OdTemplateTexttableOfContentstoctitles"/>
    <w:qFormat/>
    <w:pPr/>
    <w:rPr/>
  </w:style>
  <w:style w:type="paragraph" w:styleId="OdTemplateTexttableOfContentstoctitlelevel05">
    <w:name w:val="odTemplateText &gt; tableOfContents_toc &gt; title level 05"/>
    <w:basedOn w:val="OdTemplateTexttableOfContentstoctitles"/>
    <w:qFormat/>
    <w:pPr/>
    <w:rPr/>
  </w:style>
  <w:style w:type="paragraph" w:styleId="OdTemplateTexttableOfContentstoctitlelevel08">
    <w:name w:val="odTemplateText &gt; tableOfContents_toc &gt; title level 08"/>
    <w:basedOn w:val="OdTemplateTexttableOfContentstoctitles"/>
    <w:qFormat/>
    <w:pPr/>
    <w:rPr/>
  </w:style>
  <w:style w:type="paragraph" w:styleId="OdTemplateTexttableOfContentstoctitlelevel03">
    <w:name w:val="odTemplateText &gt; tableOfContents_toc &gt; title level 03"/>
    <w:basedOn w:val="OdTemplateTexttableOfContentstoctitles"/>
    <w:qFormat/>
    <w:pPr/>
    <w:rPr/>
  </w:style>
  <w:style w:type="paragraph" w:styleId="OdTemplateTexttableOfContentstoctitlelevel09">
    <w:name w:val="odTemplateText &gt; tableOfContents_toc &gt; title level 09"/>
    <w:basedOn w:val="OdTemplateTexttableOfContentstoctitles"/>
    <w:qFormat/>
    <w:pPr/>
    <w:rPr/>
  </w:style>
  <w:style w:type="paragraph" w:styleId="OdTemplateTexttableOfContentstoctitlelevel04">
    <w:name w:val="odTemplateText &gt; tableOfContents_toc &gt; title level 04"/>
    <w:basedOn w:val="OdTemplateTexttableOfContentstoctitles"/>
    <w:qFormat/>
    <w:pPr/>
    <w:rPr/>
  </w:style>
  <w:style w:type="paragraph" w:styleId="OdTemplateTexttableOfContentstoctitlelevel01">
    <w:name w:val="odTemplateText &gt; tableOfContents_toc &gt; title level 01"/>
    <w:basedOn w:val="OdTemplateTexttableOfContentstoctitles"/>
    <w:qFormat/>
    <w:pPr>
      <w:spacing w:before="113" w:after="227"/>
    </w:pPr>
    <w:rPr>
      <w:smallCaps/>
    </w:rPr>
  </w:style>
  <w:style w:type="paragraph" w:styleId="OdTemplateTexttableOfContentstoctitlelevel02">
    <w:name w:val="odTemplateText &gt; tableOfContents_toc &gt; title level 02"/>
    <w:basedOn w:val="OdTemplateTexttableOfContentstoctitles"/>
    <w:qFormat/>
    <w:pPr/>
    <w:rPr>
      <w:smallCaps/>
    </w:rPr>
  </w:style>
  <w:style w:type="paragraph" w:styleId="OdTemplateTextflowTextAreaprojectTitlePdgtext">
    <w:name w:val="odTemplateText &gt; flowTextArea_projectTitlePdg &gt; text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  <w:textAlignment w:val="auto"/>
    </w:pPr>
    <w:rPr>
      <w:rFonts w:ascii="Arial" w:hAnsi="Arial" w:eastAsia="DejaVu Sans" w:cs="DejaVu Sans"/>
      <w:b/>
      <w:color w:val="000000"/>
      <w:sz w:val="52"/>
      <w:szCs w:val="24"/>
      <w:lang w:val="en-US" w:eastAsia="en-US" w:bidi="en-US"/>
    </w:rPr>
  </w:style>
  <w:style w:type="paragraph" w:styleId="OdTemplateTexttocmainparagraph">
    <w:name w:val="odTemplateText_toc &gt; #main &gt; paragraph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"/>
      <w:szCs w:val="2"/>
      <w:lang w:val="en-US" w:eastAsia="en-US" w:bidi="en-US"/>
    </w:rPr>
  </w:style>
  <w:style w:type="paragraph" w:styleId="OdTemplateTexttitlelevel01">
    <w:name w:val="odTemplateText &gt; title &gt; level 01"/>
    <w:basedOn w:val="OdTemplateTextdefaultstyle"/>
    <w:next w:val="OdTemplateTextdefaultstyle"/>
    <w:qFormat/>
    <w:pPr>
      <w:numPr>
        <w:ilvl w:val="0"/>
        <w:numId w:val="1"/>
      </w:numPr>
      <w:spacing w:before="454" w:after="397"/>
      <w:ind w:left="283" w:right="0" w:hanging="283"/>
      <w:jc w:val="left"/>
      <w:outlineLvl w:val="0"/>
    </w:pPr>
    <w:rPr>
      <w:b/>
      <w:bCs/>
      <w:sz w:val="36"/>
      <w:szCs w:val="28"/>
    </w:rPr>
  </w:style>
  <w:style w:type="paragraph" w:styleId="OdTemplateTextcontentmainparagraph">
    <w:name w:val="odTemplateText_content &gt; #main &gt; paragraph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"/>
      <w:szCs w:val="2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2-02-29T15:21:24Z</dcterms:modified>
  <cp:revision>1</cp:revision>
  <dc:subject/>
  <dc:title/>
</cp:coreProperties>
</file>