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réunion de lanc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réunion de lanc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préparatio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>obtenir la participation de tous les acteurs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obtenir la participation de tous les acteurs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expliquer aux acteurs l'interet de participer à la réunion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expliquer aux acteurs l'interet de participer à la réunion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 xml:space="preserve">indiquer les objectifs et les limites de la réunion 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 xml:space="preserve">indiquer les objectifs et les limites de la réunion 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déroulement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>demander à chacun de de présenter et de préciser ses rôles et ses responsabilités dans le projet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demander à chacun de de présenter et de préciser ses rôles et ses responsabilités dans le projet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 xml:space="preserve">présenter le positionnement de la formation dans l'organisme 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 xml:space="preserve">présenter le positionnement de la formation dans l'organisme 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présenter le déroulement global de la formation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présenter le déroulement global de la formation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présenter la démarche qualité mise en place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présenter la démarche qualité mise en place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valider chaque point important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valider chaque point important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définir les règles de travail en équipe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définir les règles de travail en équipe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présenter les documents de gestion de l'organisation du dispositif de formation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présenter les documents de gestion de l'organisation du dispositif de formation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présenter les documents de gestion financière et comptable et leur traitement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présenter les documents de gestion financière et comptable et leur traitement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présenter les fiches de suivi de l'assiduité et leur gestion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présenter les fiches de suivi de l'assiduité et leur gestion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présenter les fiches d'appréciation de la satisfaction ou de l'insatisfaction des apprenants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présenter les fiches d'appréciation de la satisfaction ou de l'insatisfaction des apprenants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après réunion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>rédiger le compte rendu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rédiger le compte rendu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diffuser le compte rendu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diffuser le compte rendu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prévoir la réunion de présentation des résultats de l'évaluation.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prévoir la réunion de présentation des résultats de l'évaluation.</w:t>
      </w:r>
    </w:p>
    <w:p>
      <w:pPr>
        <w:pStyle w:val="Normal"/>
        <w:rPr/>
      </w:pPr>
      <w:r>
        <w:rPr>
          <w:color w:val="FFFFFF"/>
          <w:sz w:val="2"/>
        </w:rPr>
        <w:t>  </w:t>
      </w:r>
      <w:r>
        <w:rPr/>
        <w:t>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sectPr>
      <w:type w:val="continuous"/>
      <w:pgSz w:w="11906" w:h="16838"/>
      <w:pgMar w:left="1417" w:right="1417" w:gutter="0" w:header="567" w:top="1304" w:footer="56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réunion de la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Letter"/>
      <w:lvlText w:val=" 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 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Roman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Lnitemcleanitem">
    <w:name w:val="ln_item_clean_ &gt; item"/>
    <w:basedOn w:val="OdTemplateTextdefaultstyle"/>
    <w:qFormat/>
    <w:pPr/>
    <w:rPr/>
  </w:style>
  <w:style w:type="paragraph" w:styleId="LncheckGroupcleancheckTitle">
    <w:name w:val="ln_checkGroup_clean_ &gt; checkTitle"/>
    <w:basedOn w:val="OdTemplateTextdefaultstyle"/>
    <w:qFormat/>
    <w:pPr/>
    <w:rPr/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numPr>
        <w:ilvl w:val="0"/>
        <w:numId w:val="1"/>
      </w:numPr>
      <w:spacing w:before="454" w:after="397"/>
      <w:ind w:left="283" w:right="0" w:hanging="283"/>
      <w:jc w:val="left"/>
      <w:outlineLvl w:val="0"/>
    </w:pPr>
    <w:rPr>
      <w:b/>
      <w:bCs/>
      <w:sz w:val="36"/>
      <w:szCs w:val="28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9T15:21:23Z</dcterms:modified>
  <cp:revision>1</cp:revision>
  <dc:subject/>
  <dc:title/>
</cp:coreProperties>
</file>