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revue de contra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) Revue du contra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formulation des exigenc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procédure de suiv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- qui reçoit les demandes, les commandes l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s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 - comment et par qui celles-ci sont analysées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- comment se déclenchent des demand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'informations complémentaires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- comment sont négociés les écarts entre la deman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 l'offre 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) Avenants au contra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) Enregistr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0:53:00Z</dcterms:created>
  <dc:creator>Olivier THUM</dc:creator>
  <dc:description/>
  <dc:language>en-US</dc:language>
  <cp:lastModifiedBy>Olivier THUM</cp:lastModifiedBy>
  <dcterms:modified xsi:type="dcterms:W3CDTF">2002-10-28T10:54:00Z</dcterms:modified>
  <cp:revision>1</cp:revision>
  <dc:subject/>
  <dc:title>La revue de contrat</dc:title>
</cp:coreProperties>
</file>