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La revue de projet 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our déclencher la revue de la 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re coïncider les revues avec les moments clés de la formatio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/>
      </w:pPr>
      <w:r>
        <w:rPr/>
        <w:t>Pour organiser la revue de la 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parer les documents de trav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tablir l'ordre du j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ciser l'objectif de la réun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quer assez tôt la date, le lieu et l'ordre du j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 convoquer que les personnes concerné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'assurer de la présence de ces person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xer une durée de réunion acceptable par tous et s'y ten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er la discussion sur les points nécessitant une validation ou une déci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senter les solutions retenues, leur fiabilité et leurs risq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senter l'état de suivi et le tableau de b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tenir des décis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oriser les contributions des uns et des autres</w:t>
      </w:r>
    </w:p>
    <w:p>
      <w:pPr>
        <w:pStyle w:val="Heading2"/>
        <w:rPr/>
      </w:pPr>
      <w:r>
        <w:rPr/>
        <w:t>Pour exploiter les résultats de la ré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Rédiger le compte-rendu en mettant en valeur les décisions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Diffuser rapidement le compte-rendu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Suivre l'exécution des décisions pr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07:00Z</dcterms:created>
  <dc:creator>Olivier THUM</dc:creator>
  <dc:description/>
  <dc:language>en-US</dc:language>
  <cp:lastModifiedBy>Olivier THUM</cp:lastModifiedBy>
  <dcterms:modified xsi:type="dcterms:W3CDTF">2002-10-28T10:14:00Z</dcterms:modified>
  <cp:revision>1</cp:revision>
  <dc:subject/>
  <dc:title>La revue de projet formation</dc:title>
</cp:coreProperties>
</file>